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游明朝" w:hAnsi="游明朝" w:cs="游明朝"/>
          <w:color w:val="000000"/>
          <w:sz w:val="20"/>
          <w:szCs w:val="20"/>
        </w:rPr>
        <w:t>様式</w:t>
      </w:r>
      <w:r>
        <w:rPr>
          <w:rFonts w:cs="游明朝" w:ascii="游明朝" w:hAnsi="游明朝"/>
          <w:color w:val="000000"/>
          <w:sz w:val="20"/>
          <w:szCs w:val="20"/>
        </w:rPr>
        <w:t>5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長崎県作業療法士会研究補助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研究実施承認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長崎県作業療法士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沖　英一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実施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研究者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☑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　　　　　　　　　　　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上記の研究者が当該施設（機関）の保有する情報を収集し､臨床研究を実施することを認めます。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同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意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日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：                             年                   月                日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施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設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：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在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地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：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：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：                      　　                                          印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＊本書は日本作業療法士協会事務局に送付し、コピーを研究者が保管）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eastAsia="ＭＳ ゴシック;MS Gothic"/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9:00Z</dcterms:created>
  <dc:creator>新宮尚人</dc:creator>
  <dc:description/>
  <cp:keywords/>
  <dc:language>en-US</dc:language>
  <cp:lastModifiedBy/>
  <cp:lastPrinted>2014-06-05T07:58:00Z</cp:lastPrinted>
  <dcterms:modified xsi:type="dcterms:W3CDTF">2023-07-10T11:11:00Z</dcterms:modified>
  <cp:revision>4</cp:revision>
  <dc:subject/>
  <dc:title>倫　理　審　査　申　請　書</dc:title>
</cp:coreProperties>
</file>